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6610</wp:posOffset>
                </wp:positionV>
                <wp:extent cx="624078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500"/>
                              <w:gridCol w:w="540"/>
                              <w:gridCol w:w="439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ЗВЕНИГОВО ОЛА ШОТАН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Й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5060, Звенигово ола, Ленин урем,,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(83645)7-15-8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с 7-17-79, 7-15-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ГОРОДСКОЕ ПОСЕЛЕНИЕ ЗВЕНИГО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5060,  г. Звенигово,  ул. Ленина,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(83645)7-15-8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с 7-17-79, 7-15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3"/>
                                  <w:tcBorders>
                                    <w:top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5» марта 2013 г. №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3.7pt;mso-wrap-distance-left:0pt;mso-wrap-distance-right:9pt;mso-wrap-distance-top:0pt;mso-wrap-distance-bottom:0pt;margin-top:6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500"/>
                        <w:gridCol w:w="540"/>
                        <w:gridCol w:w="4396"/>
                        <w:gridCol w:w="284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 ФЕДЕР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ИЙ ЭЛ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ЗВЕНИГОВО ОЛА ШОТАН ИЛ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Й ОБРАЗ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Й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УНЧАЛЖ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5060, Звенигово ола, Ленин урем,,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(83645)7-15-8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с 7-17-79, 7-15-8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ГОРОДСКОЕ ПОСЕЛЕНИЕ ЗВЕНИГО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5060,  г. Звенигово,  ул. Ленина,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(83645)7-15-8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с 7-17-79, 7-15-8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6" w:type="dxa"/>
                            <w:gridSpan w:val="3"/>
                            <w:tcBorders>
                              <w:top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5» марта 2013 г. № 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 (согласно приложения № 1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Иванова Т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8 (8364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7-17-7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Звенигово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» марта 2013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УТВЕРЖДЕНИЯ, РЕГИСТРАЦИИ И ВЫДАЧ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Х ПЛАНОВ ЗЕМЕЛЬНЫХ УЧАСТКОВ НА ТЕРРИТОРИИ МО «ГОРОДСКОЕ ПОСЕЛЕНИЕ ЗВЕНИГО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дготовку, утверждение, регистрацию и выдачу градостроительных планов земельных участков на территории муниципального образования «Городское Поселение Звенигово»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го плана земельного участка осуществляется в случае, если градостроительный план запрашивается по земельному участку, в отношении которого проведен государственный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достроительный план земельного участка, расположенного на территории муниципального образования «Городское поселение Звенигово», утверждается постановлением администрации муниципального образования «Городское поселение Звенигово» (далее  - администрац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градостроительных планов земельных участков осуществляется по заявлению физических и юридических лиц - собственников и арендаторов земельных участков, имеющих намерение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а земельных участках, находящихся в собственности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а земельных участках, предоставленных в аренду юридическим и физическим лицам, если условия аренды допускают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ли реконструкцию зданий и сооружений, находящихся в собственности юридических и физических лиц, расположенных на рассматриваем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Градостроительный план земельного участка подготавливается по форме, установленной Правительством Российской Федерации, в виде отдельного документа, срок его подготовки составляет тридцать дней со дня поступления указа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подготовки, утверждения, учет и выдача градостроительных планов земельных участков осуществляется администрацие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праве принимать от физических и юридических лиц градостроительные планы земельных участков, выполненные иными организациями 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достроительный план земельного участка оформляется в количестве трех экземплярах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авительства Российской Федерации, 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полнения формы градостроительного плана земельного участка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, связанные с получением сведений, необходимых для изготовления градостроительного плана земельного участка, заявитель несет самостоятельно в полном объеме. Изготовление по установленной форме, утверждение, учет и выдача градостроительных планов заявителям осуществляется администрацией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(в произвольной форме) на выдачу градостроительного плана земельного участка заявитель направляет в администрацию. К указанному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кадастрового паспорт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технических паспортов на объекты капитального строительства, расположенные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объектов культурного наследия (при наличии таковых на земельном участке) с указанием исторического назначения объектов, их фактического использования, а также наличие археологическо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йствующей (актуализированной) топографической съемки в масштабе 1:500 земельного участка на бумажном и электронном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земельного участка на кадастровой карт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свидетельств о государственной регистрации прав на объекты капитального строительства, других актов о правах на объекты капитального строительства, возникших до введения в действие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правоустанавливающего документа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для физ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в течение пяти рабочих дней со дня получения заявления о подготовке градостроительного пл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оценку правового статуса земельного участка, применительно к которому требуется подготовка градостроительного плана, в части распространения (установления) на него действия градостроитель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 течение десяти рабочих дней проверяет представленный заявителем проект градостроительного плана земельного участка, выполненный иной организацией, и направляет его на утверждение главе администрации муниципального образования «Городское поселение Звени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Титульный лист градостроительного плана земельного участка в строке "План подготовлен"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изготовления отделом архитектуры - руководителем отдела архите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зготовления иной организацией - уполномоченным лицом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Чертеж градостроительного плана земельного участка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изготовления отделом архитектуры - специалистом отдела архите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зготовления иной организацией - уполномоченным лицом да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есоответствия подготовленного проекта градостроительного плана земельного участка требованиям законодательства, действующей градостроительной документации, иным исходным материалам администрация возвращает проект градостроительного плана земельного участка заявителю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радостроительный план земельного участка после утверждения подлежит регистрации и учету в администрации. При регистрации градостроительному плану земельного участка присваивается номер согласно инструкции о порядке заполнения формы градостроительного плана земельного участка, утвержденной уполномоченным Правительством Российской Федерации федеральным органом исполнительной в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ителю выдается первый и второй экземпляры градостроительного плана земельного участка на бумажном носителе (под роспись в графе журнала учета с указанием даты полу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 заявителю осуществляется по представлении в администрацию документа, удостоверяющего личность, либо его представителю по доверенности от заявителя, оформленной в соответствии с действующим законодательством, и документу, удостоверяющему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тий экземпляр утвержденного градостроительного плана земельного участка после его регистрации на бумажном и электронном носителях направляется в сектор архитектуры МО «Звениговский муниципальный район» для внесения в Информационную систему обеспечения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  <w:t xml:space="preserve">к Приказу Министерства </w:t>
      </w:r>
    </w:p>
    <w:p>
      <w:pPr>
        <w:pStyle w:val="Normal"/>
        <w:spacing w:lineRule="auto" w:line="240" w:before="0" w:after="6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ого развития Российской Федерации</w:t>
        <w:br/>
        <w:t>от 10.05.2011 № 207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градостроительного плана земельного участ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достроительный план земельного участка</w:t>
      </w:r>
    </w:p>
    <w:p>
      <w:pPr>
        <w:pStyle w:val="Normal"/>
        <w:spacing w:lineRule="auto" w:line="240" w:before="0" w:after="20"/>
        <w:contextualSpacing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ый план земельного участка подготовлен на основа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земельного участ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515" w:right="11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47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258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644" w:hanging="0"/>
        <w:contextualSpacing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1174" w:righ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200"/>
        <w:ind w:right="779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779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1035" w:righ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  <w:r>
        <w:br w:type="page"/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0"/>
          <w:szCs w:val="20"/>
        </w:rPr>
        <w:endnoteReference w:customMarkFollows="1" w:id="2"/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9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240" w:after="20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масштаб)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76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customMarkFollows="1" w:id="3"/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customMarkFollows="1" w:id="4"/>
        <w:t>3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40" w:after="20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масштаб)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76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customMarkFollows="1" w:id="5"/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spacing w:lineRule="auto" w:line="240" w:before="240" w:after="200"/>
        <w:ind w:left="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  </w:t>
        <w:tab/>
        <w:tab/>
        <w:t>га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158" w:right="3799"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чертеже градостроительного плана земельного участка указыва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 границы земельного участка и координаты поворотных точек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 красные линии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 места допустимого размещения объекта капитального строительства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 границы зон действия публичных сервитутов (при наличии)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 параметры разрешенного строительства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ind w:left="2807" w:right="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дастрового инженера)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еж градостроительного плана земельного участка разработ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наименование организации)</w:t>
      </w:r>
    </w:p>
    <w:p>
      <w:pPr>
        <w:pStyle w:val="Normal"/>
        <w:spacing w:lineRule="auto" w:line="240" w:before="36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 2, 3,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1. </w:t>
      </w:r>
      <w:r>
        <w:rPr>
          <w:rFonts w:cs="Times New Roman" w:ascii="Times New Roman" w:hAnsi="Times New Roman"/>
          <w:sz w:val="20"/>
          <w:szCs w:val="20"/>
        </w:rPr>
        <w:t xml:space="preserve">Информация о разрешенном использовании земельного участка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разрешенного использования земельного участ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1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разрешенные виды использования земельного участ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1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огательные виды использования земельного участ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1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2. </w:t>
      </w:r>
      <w:r>
        <w:rPr>
          <w:rFonts w:cs="Times New Roman" w:ascii="Times New Roman" w:hAnsi="Times New Roman"/>
          <w:sz w:val="20"/>
          <w:szCs w:val="20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2.1. </w:t>
      </w:r>
      <w:r>
        <w:rPr>
          <w:rFonts w:cs="Times New Roman" w:ascii="Times New Roman" w:hAnsi="Times New Roman"/>
          <w:sz w:val="20"/>
          <w:szCs w:val="20"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/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2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3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2.4. </w:t>
      </w:r>
      <w:r>
        <w:rPr>
          <w:rFonts w:cs="Times New Roman" w:ascii="Times New Roman" w:hAnsi="Times New Roman"/>
          <w:sz w:val="20"/>
          <w:szCs w:val="20"/>
        </w:rPr>
        <w:t xml:space="preserve">Иные показатели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, 4</w:t>
      </w:r>
    </w:p>
    <w:p>
      <w:pPr>
        <w:pStyle w:val="Normal"/>
        <w:spacing w:lineRule="auto" w:line="240" w:before="240" w:after="200"/>
        <w:ind w:firstLine="567"/>
        <w:contextualSpacing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firstLine="567"/>
        <w:contextualSpacing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 2, 3, 4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853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lineRule="auto" w:line="240" w:before="36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12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13" w:hanging="0"/>
        <w:contextualSpacing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666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 Информация о разделении земельного участка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1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endnotePr>
        <w:numFmt w:val="lowerRoman"/>
      </w:end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hyperlink" Target="consultantplus://offline/ref=CFD4B1AC95D2948441214E9ABBFCD127DD4F1D474FFFE84CE966EEFA45486FBBAB7833BCA92E69FC6Dd5L" TargetMode="External"/><Relationship Id="rId5" Type="http://schemas.openxmlformats.org/officeDocument/2006/relationships/hyperlink" Target="consultantplus://offline/ref=CFD4B1AC95D2948441214E9ABBFCD127DD4F1D474FFFE84CE966EEFA45486FBBAB7833BCA92E68F76Dd3L" TargetMode="External"/><Relationship Id="rId6" Type="http://schemas.openxmlformats.org/officeDocument/2006/relationships/hyperlink" Target="consultantplus://offline/ref=CFD4B1AC95D2948441214E9ABBFCD127DD4F1D474FFFE84CE966EEFA45486FBBAB7833BCA92E69FC6Dd5L" TargetMode="External"/><Relationship Id="rId7" Type="http://schemas.openxmlformats.org/officeDocument/2006/relationships/hyperlink" Target="consultantplus://offline/ref=CFD4B1AC95D2948441214E9ABBFCD127D94B184548F1B546E13FE2F8424730ACAC313FBDA92E6F6FdDL" TargetMode="External"/><Relationship Id="rId8" Type="http://schemas.openxmlformats.org/officeDocument/2006/relationships/hyperlink" Target="consultantplus://offline/ref=CFD4B1AC95D2948441214E9ABBFCD127DA4E1B454FF1B546E13FE2F8424730ACAC313FBDA92E6F6FdDL" TargetMode="External"/><Relationship Id="rId9" Type="http://schemas.openxmlformats.org/officeDocument/2006/relationships/hyperlink" Target="consultantplus://offline/ref=CA57107C4052A6F7E38C7DC272F9FA5274DE6CB77699C5515CA41FAFAE0Ac0L" TargetMode="External"/><Relationship Id="rId10" Type="http://schemas.openxmlformats.org/officeDocument/2006/relationships/header" Target="head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>Администратор</dc:creator>
  <dc:description/>
  <dc:language>en-US</dc:language>
  <cp:lastModifiedBy>RePack by SPecialiST</cp:lastModifiedBy>
  <cp:lastPrinted>2013-03-14T09:19:00Z</cp:lastPrinted>
  <dcterms:modified xsi:type="dcterms:W3CDTF">2013-04-15T12:20:00Z</dcterms:modified>
  <cp:revision>2</cp:revision>
  <dc:subject/>
  <dc:title/>
</cp:coreProperties>
</file>